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Monotype Corsiva" w:hAnsi="Monotype Corsiva" w:eastAsia="Times New Roman" w:cs="Times New Roman"/>
          <w:b/>
          <w:b/>
          <w:color w:val="17586D"/>
          <w:kern w:val="2"/>
          <w:sz w:val="72"/>
          <w:szCs w:val="72"/>
          <w:highlight w:val="green"/>
          <w:lang w:eastAsia="ru-RU"/>
        </w:rPr>
      </w:pPr>
      <w:hyperlink r:id="rId2" w:tgtFrame="Постоянная ссылка: Консультация для родителей \«Сердце ребенка\»">
        <w:r>
          <w:rPr>
            <w:rFonts w:eastAsia="Times New Roman" w:cs="Times New Roman" w:ascii="Monotype Corsiva" w:hAnsi="Monotype Corsiva"/>
            <w:b/>
            <w:color w:val="CD581F"/>
            <w:kern w:val="2"/>
            <w:sz w:val="72"/>
            <w:szCs w:val="72"/>
            <w:highlight w:val="green"/>
            <w:lang w:eastAsia="ru-RU"/>
          </w:rPr>
          <w:t>Консультация для родителей «Сердце ребенка»</w:t>
        </w:r>
      </w:hyperlink>
    </w:p>
    <w:p>
      <w:pPr>
        <w:pStyle w:val="Normal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color w:val="17586D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486275" cy="3267075"/>
                <wp:effectExtent l="558165" t="568325" r="681990" b="539750"/>
                <wp:docPr id="1" name="Picture 2" descr="http://mbdouds35.ru/wp-content/uploads/2015/05/052015_0610_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://mbdouds35.ru/wp-content/uploads/2015/05/052015_0610_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486320" cy="32670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12.45pt;margin-top:-326.8pt;width:353.2pt;height:257.2pt;mso-wrap-style:none;v-text-anchor:middle;rotation:354;mso-position-vertical:top" type="_x0000_t75">
                <v:imagedata r:id="rId4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7586D"/>
          <w:sz w:val="28"/>
          <w:szCs w:val="28"/>
          <w:lang w:eastAsia="ru-RU"/>
        </w:rPr>
        <w:t xml:space="preserve">    </w:t>
      </w:r>
    </w:p>
    <w:p>
      <w:pPr>
        <w:pStyle w:val="Normal"/>
        <w:shd w:val="clear" w:color="auto" w:fill="FABF8F" w:themeFill="accent6" w:themeFillTint="99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увеличивается количество детей, имеющих врожденные патологии. Среди детских болезней одно из первых мест занимают заболевания, связанные с сердечно-сосудистой системой.  Среди болезней сердца у детей выделяют врожденные пороки, артериальную гипертонию и гипотонию, ревматизм, воспалительные заболевания и приобретенные пороки.</w:t>
        <w:br/>
        <w:t>Все эти заболевания опасны и могут привести не только к инвалидности, но и к преждевременной смерти ребенка.</w:t>
        <w:br/>
      </w:r>
    </w:p>
    <w:p>
      <w:pPr>
        <w:pStyle w:val="Normal"/>
        <w:shd w:val="clear" w:color="auto" w:fill="FABF8F" w:themeFill="accent6" w:themeFillTint="99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сердце по сравнению со взрослым имеет ряд физиологических особенностей, которые меняются с возрастом.</w:t>
        <w:br/>
        <w:t>В отличие от взрослого человека, дети редко жалуются на симптомы, характерные для заболеваний сердечно-сосудистой системы, поэтому необходимо более тщательно проводить опрос ребенка и делать упор на физикальное и инструментальное исследование. Также следует помнить, что при небольшой выраженности порока ребенок долгое время может нормально расти и развиваться, играть и бегать вместе со здоровыми детьми. Однако несвоевременная диагностика заболевания сердца может привести к тяжелой сердечной недостаточности у человека и ранней смерти.</w:t>
        <w:br/>
      </w:r>
    </w:p>
    <w:p>
      <w:pPr>
        <w:pStyle w:val="Normal"/>
        <w:shd w:val="clear" w:color="auto" w:fill="FABF8F" w:themeFill="accent6" w:themeFillTint="99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, дети которых имеют болезни сердца, необходимо тщательно следить за  общим состоянием здоровья, питанием ребенка, распорядком дня, а также физической и эмоциональной нагрузкой.</w:t>
        <w:br/>
        <w:t>Во-первых,  для такого ребенка нужно составить строгий режим труда и отдыха, не допускающий длительных и тяжелых физических нагрузок. Однако, полностью исключать физическую активность не следует, так как это приведет к резкому ослаблению сердечной мышцы.</w:t>
        <w:br/>
      </w:r>
    </w:p>
    <w:p>
      <w:pPr>
        <w:pStyle w:val="Normal"/>
        <w:shd w:val="clear" w:color="auto" w:fill="FABF8F" w:themeFill="accent6" w:themeFillTint="99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ужно ограничить психоэмоциональные нагрузки.</w:t>
        <w:br/>
        <w:t>Немаловажное значение имеет диета, богатая полноценными белками (мясо, яйца, рыба, творог),  свежими фруктами и овощами, в которых содержится калий и магний (сухофрукты, отвары из них).</w:t>
        <w:br/>
        <w:t>Для профилактики болезней сердца у детей, самой важной мерой является своевременное выявление и лечение бактериальных и вирусных инфекций. Это особенно касается гнойной ангины. Не стоит забывать о закаливании и физкультуре.</w:t>
      </w:r>
    </w:p>
    <w:p>
      <w:pPr>
        <w:pStyle w:val="Normal"/>
        <w:shd w:val="clear" w:color="auto" w:fill="FABF8F" w:themeFill="accent6" w:themeFillTint="99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853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53e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853e8"/>
    <w:rPr>
      <w:color w:val="0000FF"/>
      <w:u w:val="single"/>
    </w:rPr>
  </w:style>
  <w:style w:type="character" w:styleId="Postdated" w:customStyle="1">
    <w:name w:val="post_date_d"/>
    <w:basedOn w:val="DefaultParagraphFont"/>
    <w:qFormat/>
    <w:rsid w:val="000853e8"/>
    <w:rPr/>
  </w:style>
  <w:style w:type="character" w:styleId="Strong">
    <w:name w:val="Strong"/>
    <w:basedOn w:val="DefaultParagraphFont"/>
    <w:uiPriority w:val="22"/>
    <w:qFormat/>
    <w:rsid w:val="000853e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53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53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53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ds35.ru/starshaya-medsestra/konsultatsiya-dlya-roditeley-serdtse-rebenk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6:00Z</dcterms:created>
  <dc:creator>оля</dc:creator>
  <dc:description/>
  <dc:language>en-US</dc:language>
  <cp:lastModifiedBy>оля</cp:lastModifiedBy>
  <dcterms:modified xsi:type="dcterms:W3CDTF">2017-04-27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