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color w:val="FF0000"/>
          <w:sz w:val="28"/>
          <w:szCs w:val="28"/>
          <w:lang w:eastAsia="ru-RU"/>
        </w:rPr>
        <w:t>Консультация для родителей «Как отпраздновать день рождения».</w:t>
      </w:r>
    </w:p>
    <w:p>
      <w:pPr>
        <w:pStyle w:val="Normal"/>
        <w:spacing w:lineRule="auto" w:line="360" w:before="225" w:after="225"/>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Самый радостный, самый долгожданный, самый любимый и самый весёлый для детей праздник -День рождения! В этот день именинник ждёт подарков, сюрпризов, гостей, прекрасного настроения, хорошей погоды, чтобы ничто не могло помешать проведению торжества. А когда праздник заканчивается, уставший, но счастливый именинник ждёт следующего Дня рождения. Поскольку яркие впечатления не просто остаются в памяти на всю жить, но ещё и создают прочную психологическую базу для развития гармоничной личности. Такие праздники развивают воображение, воспитывают эстетический вкус, способствуют творческому развитию личности, раскрепощают и позволяют ребёнку учиться строить отношения, общаться с другими детьми.</w:t>
      </w:r>
    </w:p>
    <w:p>
      <w:pPr>
        <w:pStyle w:val="Normal"/>
        <w:spacing w:lineRule="auto" w:line="360" w:before="225" w:after="225"/>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С чего начать? Нужно знать, где будет проходить праздник и сколько будет гостей. Это очень важно. Надо чтобы было достаточно воздуха, чтобы участники праздника чувствовали себя комфорт но.</w:t>
      </w:r>
    </w:p>
    <w:p>
      <w:pPr>
        <w:pStyle w:val="Normal"/>
        <w:spacing w:lineRule="auto" w:line="360" w:before="225" w:after="225"/>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Пригласительный билет надо сделать так, чтобы он был не только художественным произведением, но ещё и сюрпризом - это будет определённая эмоциональная подготовка к празднику.</w:t>
      </w:r>
    </w:p>
    <w:p>
      <w:pPr>
        <w:pStyle w:val="Normal"/>
        <w:spacing w:lineRule="auto" w:line="360" w:before="225" w:after="225"/>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Подбор игр - надо помнить, что основа игровой программы - интересные игры и желание детей в них участвовать. Никогда не заставляйте ребёнка, если он не хочет играть. А ещё малыши не любят проигрывать, они очень расстраиваются и переживают. Им нужно придумывать игры, которые не предполагают вывод игроков. Хорошо иметь призы для играющих. Условия игры должны быть понятны малышам, а реквизит должен быть ярким, красочным. Игры: «Чего не стало», «Мартышки», «Паровозик», «Собери фигуру» и т. д.</w:t>
      </w:r>
    </w:p>
    <w:p>
      <w:pPr>
        <w:pStyle w:val="Normal"/>
        <w:spacing w:lineRule="auto" w:line="360" w:before="225" w:after="225"/>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Костюм должен быть ярким и запоминающимся, очень много зависит от аксессуаров: иногда достаточно взять вещи, имеющиеся в вашем гардеробе, добавить несколько штрихов и костюм готов. Для малышей костюм должен быть удобным и легко одеваться.</w:t>
      </w:r>
    </w:p>
    <w:p>
      <w:pPr>
        <w:pStyle w:val="Normal"/>
        <w:spacing w:lineRule="auto" w:line="360" w:before="225" w:after="225"/>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Оформление зала. Как же быстро украсить комнату? Если быстро и красиво, можно украсить воздушными шарами, гирляндами из цветов и шаров. Оригинально смотрится на празднике сюрпризное дерево. Сделать его очень просто. Коряга, длиной 1 — 1,5 метра, ветвистая, довольно широкая. Ведро наполнить камнями, сверху засыпать песком, установить корягу, ведро обернуть фольгой, обвязать красивым бантом. На дерево вешаем заранее заготовленные, празднично упакованные сувениры (мягкие игрушки, набор носовых платочков, брелки, заколки, резинки для волос и др.)</w:t>
      </w:r>
    </w:p>
    <w:p>
      <w:pPr>
        <w:pStyle w:val="Normal"/>
        <w:spacing w:lineRule="auto" w:line="360" w:before="225" w:after="225"/>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Сервировка стола. В отличие от взрослых, дети ходят в гости не есть, а веселиться. Поэтому предпочтение надо отдавать сокам, фруктам и сладостям. Для самых прожорливых можно сделать бутерброды - канапе. Не стоит подвергать опасности ваш парадный сервиз. Поэтому лучше приобрести яркую бумажную скатерть, одноразовую посуду, соломинки для напитков, шпажки для бутербродов</w:t>
      </w:r>
      <w:bookmarkStart w:id="0" w:name="_GoBack"/>
      <w:bookmarkEnd w:id="0"/>
      <w:r>
        <w:rPr>
          <w:rFonts w:eastAsia="Times New Roman" w:cs="Times New Roman" w:ascii="Times New Roman" w:hAnsi="Times New Roman"/>
          <w:b/>
          <w:color w:val="7030A0"/>
          <w:sz w:val="28"/>
          <w:szCs w:val="28"/>
          <w:lang w:eastAsia="ru-RU"/>
        </w:rPr>
        <w:t>, красиво сложенные салфетки.</w:t>
      </w:r>
    </w:p>
    <w:p>
      <w:pPr>
        <w:pStyle w:val="Normal"/>
        <w:spacing w:lineRule="auto" w:line="360" w:before="225" w:after="225"/>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Вот и прошёл праздник, и, вы можете не торопясь, рассмотреть с детьми подарки и определить каждому предмету своё место в доме. Необходимо сказать ребёнку, что вы рады тому, что у него так много друзей, ведь в друзья выбирают достойных людей и значит он хороший человек. А перед сном поговорить с ребёнком о празднике что ему понравилось, что нет, всё ли пошло так, как ему хотелось? Это необходимо сделать для того, чтобы</w:t>
      </w:r>
    </w:p>
    <w:p>
      <w:pPr>
        <w:pStyle w:val="Normal"/>
        <w:spacing w:lineRule="auto" w:line="360" w:before="225" w:after="225"/>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проанализировать и учесть его пожелания к следующим праздникам.</w:t>
      </w:r>
    </w:p>
    <w:p>
      <w:pPr>
        <w:pStyle w:val="Normal"/>
        <w:spacing w:lineRule="auto" w:line="360" w:before="0" w:after="200"/>
        <w:jc w:val="both"/>
        <w:rPr>
          <w:rFonts w:ascii="Times New Roman" w:hAnsi="Times New Roman" w:cs="Times New Roman"/>
          <w:b/>
          <w:b/>
          <w:color w:val="7030A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91</Words>
  <Characters>2802</Characters>
  <CharactersWithSpaces>3287</CharactersWithSpaces>
  <Paragraphs>6</Paragraphs>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7:00Z</dcterms:created>
  <dc:creator>Наталья</dc:creator>
  <dc:description/>
  <dc:language>en-US</dc:language>
  <cp:lastModifiedBy>Наталья</cp:lastModifiedBy>
  <dcterms:modified xsi:type="dcterms:W3CDTF">2016-11-16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