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/>
          <w:color w:val="000000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Верх-Егосский детский сад «Колосок»»</w:t>
      </w:r>
      <w:r>
        <w:rPr/>
        <w:br/>
      </w:r>
      <w:r>
        <w:rPr>
          <w:rFonts w:cs="Times New Roman"/>
          <w:color w:val="000000"/>
          <w:sz w:val="24"/>
          <w:szCs w:val="24"/>
        </w:rPr>
        <w:t>(МБДОУ «Верх-Егосский детский сад «Колосок»)</w:t>
      </w:r>
    </w:p>
    <w:p>
      <w:pPr>
        <w:pStyle w:val="Normal"/>
        <w:spacing w:before="0" w:after="0"/>
        <w:jc w:val="center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8495</wp:posOffset>
            </wp:positionH>
            <wp:positionV relativeFrom="paragraph">
              <wp:posOffset>85090</wp:posOffset>
            </wp:positionV>
            <wp:extent cx="186690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3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5"/>
        <w:gridCol w:w="3881"/>
      </w:tblGrid>
      <w:tr>
        <w:trPr>
          <w:trHeight w:val="1189" w:hRule="atLeast"/>
        </w:trPr>
        <w:tc>
          <w:tcPr>
            <w:tcW w:w="50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СОГЛАСОВАНО </w:t>
            </w:r>
            <w:r>
              <w:rPr/>
              <w:b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Педагогическим советом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МБДОУ «Верх-Егосский детский сад «Колосок»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токол от 06.02.2024 № 2)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ТВЕРЖДЕНО </w:t>
            </w:r>
            <w:r>
              <w:rPr/>
              <w:b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приказом МБДОУ «Верх-Егосский детский сад «Колосок»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 06.02.2024 № 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               А.А.Ив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приема на обуч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разовательным программам дошко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в МБДОУ «Верх-Егосский детский сад «Колосо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bookmarkStart w:id="0" w:name="OLE_LINK107"/>
      <w:bookmarkStart w:id="1" w:name="OLE_LINK106"/>
      <w:bookmarkStart w:id="2" w:name="OLE_LINK105"/>
      <w:r>
        <w:rPr>
          <w:rFonts w:cs="Times New Roman" w:ascii="Times New Roman" w:hAnsi="Times New Roman"/>
          <w:sz w:val="24"/>
          <w:szCs w:val="24"/>
        </w:rPr>
        <w:t xml:space="preserve">Настоящие Правила приема на обучение по образовательным программам дошкольного образования (далее – Правила) 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разработаны в соответствии с: Федеральным законом от 29.12.2012 № 273-ФЗ "Об образовании в Российской Федерации", Порядком приема на обучение по образовательным программам дошкольного образования, утв. приказом Министерства просвещения российской Федерации от 15 мая 2020 г. N 236 с изменениями внесенными приказом Министерства просвещения РФ  от 23 января 2023 г. № 50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ими федеральными и региональными нормативными документами в области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3" w:name="OLE_LINK112"/>
      <w:bookmarkStart w:id="4" w:name="OLE_LINK111"/>
      <w:bookmarkStart w:id="5" w:name="OLE_LINK110"/>
      <w:r>
        <w:rPr>
          <w:rFonts w:cs="Times New Roman" w:ascii="Times New Roman" w:hAnsi="Times New Roman"/>
          <w:sz w:val="24"/>
          <w:szCs w:val="24"/>
        </w:rPr>
        <w:t xml:space="preserve">Настоящие Правила </w:t>
      </w:r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регламентируют прием в муниципальное бюджетное дошкольное образовательное учреждение «Верх-Егосский детский сад «Колосок»  (далее – ОО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 граждан (далее – ребенок, дети), имеющих право на получение дошкольного образова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ем иностранных граждан и лиц без гражданства, в т. ч. из числа соотечественников за рубежом, в ОО за счет средств бюджетных ассигнований федерального бюджета, бюджетов субъектов РФ и местных бюджетов осуществляется в соответствии с международными договорами РФ, Федеральным законом от 29.12.2012 № 273-ФЗ "Об образовании в Российской Федерации", Порядком приема на обучение по образовательным программам дошкольного образования, утв. приказом Минобрнауки России от 15.05.2020 № 236 (с изменениями) и настоящими Правил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прие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ая организация обеспечивает прием всех детей, имеющих право на получение дошкольного образования.    Правила обеспечивают также прием в ОО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, в которой обучаются его брат и (или) сестра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Федерального закона от 29 декабря 2012 г. N 273-ФЗ "Об образовании в Российской Федерации" (Собрание законодательства Российской Федерации, 2012, N 53, ст.7598; 2021, N 18, ст.3071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приеме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. В случае отсутствия мест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Прокопьевского муниципального округа (далее – УО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разовательная организация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информационном стенде ОО и на официальном сайте ОО в сети Интернет размеща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указанных в пункте 3.4 данного Правил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ительный приказ УО о закреплении образовательных организаций за конкретными территориями, издаваемый не позднее 1 апреля текущего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сроках приема документов, график приема доку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форма заявления о приеме в ОО, образец заполнения формы зая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ая дополнительная информация по текущему при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ем детей в ОО осуществляется в течение календарного года при наличии свободных мест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зачис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ем в ОО осуществляется по направлению У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окументы о приеме подаются в образовательную организацию, в которую получено направлени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правление образования, а также ОО  родителю (законному представителю) ребенка предоставляют на бумажном носителе и (или) в электронной форме через единый портал государственных услуг следующую информа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заявлениях для направления и приема (индивидуальный номер и дата подачи заявл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статусах обработки заявлений, об основаниях их изменения и комментарии к ни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следовательности предоставления места в образовательн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документе о предоставлении места в образовательн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документе о зачислении ребенка образовательную организац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явление для направления в образовательную организацию представляется в УО на бумажном носителе и (или) в электронной форме через единый портал государственных услуг и (или) региональные порталы государственных и муниципальных услуг (функций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заявлении дополнительно указываются сведения об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ата рождения ребен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еквизиты записи акта о рождении ребенка или свидетельства о рождении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еквизиты документа, подтверждающего установление опеки (при налич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 направленности дошкольной групп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 необходимом режиме пребывания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о желаемой дате приема на обу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при наличии) полнородных или неполнородных братьев и (или) сестер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 Для направления и/или приема в ОО родители (законные представители) детей предъявляют следующие докумен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 психолого-медико-педагогической комиссии (при необходимост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 или выписку Единого государственного реестра записей актов гражданского состояния, содержащую реквизиты записи акта о рождении ребенка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приема родители (законные представители) ребенка дополнительно предъявляют в образовательную организацию свидетельство о рождении ребенка или выписку Единого государственного реестра записей актов гражданского состояния, содержащую реквизиты записи акта о рождении ребенка  (для родителей (законных представителей) ребенка –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ОО  на время обучения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ети с ограниченными возможностями здоровья принимаются  на обучение по адаптированной образовательной  программе дошкольного образования только 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Требование представления иных документов для приема детей в ОО в части, не урегулированной законодательством об образовании, не допуск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Заявление о приеме в ОО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О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заявление подписью родителей (законных представителей) ребенка фиксируется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В случае, если родители (законные представители) не согласны на обработку персональных данных ребенка, они должны предоставить детскому саду письменный отказ предоставления персональных данных ребенк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сли родители предоставили письменный отказ от обработки персональных данных, детский сад обезличивает персональные данные ребенка и продолжает работать с ни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Заявление о приеме в ОО может быть подано родителем (законным представителем) почтовым сообщением с уведомлением о вручении,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Ребенок, родители (законные представители) которых не представили необходимые для приема документы в соответствии с пунктом 3.4 настоящего Правила, остается на учете и направляется ОО после подтверждения родителем (законным представителем)нуждаемости в предоставлении ме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После приема документов образовательная организация заключает договор об образовании по образовательной программе дошкольного образования (далее - договор)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ле издания приказа ребенок снимается с учета детей, нуждающихся в предоставлении места в образовательной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На каждого ребенка, зачисленного в ОО, оформляется личное дело, в котором хранятся все предоставленные родителями (законными представителями) ребенка документы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19:00Z</dcterms:created>
  <dc:creator>Tatiana P. Bodjakina</dc:creator>
  <dc:description/>
  <cp:keywords/>
  <dc:language>en-US</dc:language>
  <cp:lastModifiedBy>User</cp:lastModifiedBy>
  <cp:lastPrinted>2024-02-06T11:22:00Z</cp:lastPrinted>
  <dcterms:modified xsi:type="dcterms:W3CDTF">2024-02-07T10:45:00Z</dcterms:modified>
  <cp:revision>156</cp:revision>
  <dc:subject/>
  <dc:title/>
</cp:coreProperties>
</file>