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5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Консультация для родителей «Игры и развлечения в день рождени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Организуя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игры для детей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, необходимо учитывать некоторые важные моменты.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должны нравится всем детям, и прежде всего имениннику. Кроме того,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 должны быть по силам всем участникам. Поэтому лучше устраивать такие соревнования, в которых участвуют одновременно все гости. Если ребенок выбывает из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, ждет своей очереди или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роигрывает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, он тут же начинает скучать и даже может обидеться. Чтобы этого не произошло, разделите всех участников соревнования или эстафеты на команды и каждой прикрепите одного взрослого чтобы тот следил за игрой и порядком. По возможности старайтесь избегать игр, основанных на соревновании между игроками, особенно, если победителем становится кто-то один. Гораздо лучше будет, если каждый участвующий получит небольшой приз. Детям очень интересно играть командами, это гораздо веселее, это дает всем детям ощущение причастности к победе, даже тем, кто играет хуже других. Не стоит заставлять играть тех, кто не хочет, пусть они в это время займутся чем то более увлекательным для себя 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(порисуют, полепят из пластилина и др.)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 Под рукой должны быть запасные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игры на случай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, если что-то не понравится гостям. Если вы чувствуете, что игра затянулась или дети заскучали, не стоит продолжать - переходите к другому занятию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"Укротитель диких зверей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озьмите небольшие листы бумаги, напишите на каждом название животного. Листы раздайте детям и попросите их нарисовать то животное, которое они получили. Пока они этим заняты, поставьте в круг стулья, на один стул меньше, чем детей. Дети занимают стулья, а один играющих становится укротителем диких зверей. Он медленно идет по кругу и называет подряд всех животных. Тот, чье животное названо, встает и начинает медленно идти вслед за своим укротителем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u w:val="single"/>
          <w:lang w:eastAsia="ru-RU"/>
        </w:rPr>
        <w:t>«Внимание, охотники!»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се играющие, включая укротителя, стараются занять пустые стулья. Тот, кому места не хватило, становится укротителем диких звер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u w:val="single"/>
          <w:lang w:eastAsia="ru-RU"/>
        </w:rPr>
        <w:t>«Передай другому шар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Эту игру можно проводить только на улице, и, конечно же, желательно в жаркую погоду. Дети разбиваются на две команды, выстраиваются в два ряда напротив друг друга таким образом, чтобы они не могли дотронуться друг до друга рукой. Приготовьте заранее достаточное количество шариков, наполненных водой. Игрок, стоящий в каждом ряду первым, берет шар и бросает его следующему и так до тех пор, пока шар не дойдет до конца ряда. Шар при этом либо лопается, либо доходит невредимым до последнего человека в ряду.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Выигрывает команда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, у которой оказывается наибольшее количество не лопнувших шар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u w:val="single"/>
          <w:lang w:eastAsia="ru-RU"/>
        </w:rPr>
        <w:t>«Попади в цел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Для проведения этой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 можно использовать шарики, приобретенные в магазине, или сделать их самим. Игрок встает в намеченное заранее место и старается попасть шариком в цель- в корзину, дырку в коробке, банку, привязанную к ветке дерева и т. 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u w:val="single"/>
          <w:lang w:eastAsia="ru-RU"/>
        </w:rPr>
        <w:t>«Эстафета Собери коробочку»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Для проведения эстафеты дети делятся на две команды. Заранее приготовьте для каждой команды набор коробочек разной величины, каждая из которых расположена внутри другой, подобно матрешкам. Команды стартуют одновременно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ервый участник должен добежать до того места, где лежат коробочки, разбирает их и собирает вновь, а затем бежит назад к своей команде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Как только первый участник прибежал и осалил второго игрока, тот, в свою очередь, бежит к коробочкам и повторяет действия первого игрока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Команда, первой завершившая эстафету, считается победивш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u w:val="single"/>
          <w:lang w:eastAsia="ru-RU"/>
        </w:rPr>
        <w:t>«Шарады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Эта игра также известна под названием 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«Крокодил»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. Заранее придумайте несколько слов сами или попросите сделать это гостей. Для детей помладше это могут быть названия животных, предметов домашнего обихода и т. д. Для детей помладше названия фильмов, книг и т. д. Слова напишите на листочках бумаги, сверните трубочкой и бросьте в корзину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Игрок вытаскивает из корзины лист бумаги с написанным на нем словом и разыгрывает это слово, а все остальные пытаются его отгадать. Можно ограничить время для отгадывания одного слова. Таким образом, команда, наиболее правильно и быстро отгадавшая большее количество слов - выигра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u w:val="single"/>
          <w:lang w:eastAsia="ru-RU"/>
        </w:rPr>
        <w:t>«Обмани мяч»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Дома в эту игру можно играть, используя свернутые из бумаги шарики, на улице- обыкновенным мячом. Играющие становятся в круг, а один - в середину круга. Задача стоящих в кругу - попасть мячом в того, кто в центре. Кто попал - становится в середину круга с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u w:val="single"/>
          <w:lang w:eastAsia="ru-RU"/>
        </w:rPr>
        <w:t>«Брось прищепку в цел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рищепку для белья можно заменить монетой, конфетой или другим небольшим предметом. Дети по очереди становятся на колени на стул и пытаются забросить небольшой предмет 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(который вы выберите для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 в коробку или корзину. Тот, кто смог забросить большее количество предметов в корзину, победил. Если в игре используются конфеты, ребенок в конце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игры забирает все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, что попало в корзину, в качестве приз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u w:val="single"/>
          <w:lang w:eastAsia="ru-RU"/>
        </w:rPr>
        <w:t>«Ха-ха-х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Это очень простая игра, и, что самое главное, в ней никто не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роигрывает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. Задача игроков состоит в том, чтобы не засмеяться. Дети садятся или становятся вкруг, и один из игроков произносит как можно более 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серьезно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«Ха!»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. Следующий 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говорит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«Ха-ха!»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, третий- 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«Ха-ха-ха!»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, и так далее. Тот кто произнесет неправильное количество 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«Ха!»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 или засмеется- выбыл, стараются делать все, чтобы рассмешить оставшихся в кругу игроков 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(только не дотрагиваться до них)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 Кто засмеется последним- победи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u w:val="single"/>
          <w:lang w:eastAsia="ru-RU"/>
        </w:rPr>
        <w:t>«Проверка памяти»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оложите на поднос несколько различных предметов, накройте полотенцам. Дети садятся в круг, вы отрываете перед ними поднос на несколько секунд, затем закрываете вновь полотенцем и уносите. Дети помладше получают задание нарисовать как можно больше предметов, которые они запомнили, а кто постарше – может просто записать их на листе бумаг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CAE7B2-1F2F-4FAC-B356-6CAC7A75F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37</Words>
  <Characters>4775</Characters>
  <CharactersWithSpaces>5601</CharactersWithSpaces>
  <Paragraphs>11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21:00Z</dcterms:created>
  <dc:creator>Наталья</dc:creator>
  <dc:description/>
  <dc:language>en-US</dc:language>
  <cp:lastModifiedBy>Наталья</cp:lastModifiedBy>
  <dcterms:modified xsi:type="dcterms:W3CDTF">2016-11-16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